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08.05.16  Podhůra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ýběrová komise: 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 Beránek              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atal│Stádo│Majitel                                        Číslo hospodářství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číslo│Číslo│Dat.nar. Linie  Četnost Jat.hodnota:MLD/tuk/zmas./PH MLD/hřb.tuk/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dex│Plemeno  Doj.pl:Lakt.matky/dnů/mléko/tuk/bílk/PH kg ml./PH kg t+b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Číslo         VT Plemeno Reprodukce      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lemenná hodnota a klasifikace: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ineární popis a vady zevnějšku beranů: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odej:            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150│Josef Čapek , 583 01 Chotěboř                       CZ 61014305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│52761│13.05.15 6050 HEZOUN               jedináček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KAMERUNSKA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0787061CZ ER KA100   HEZ-0047 HEZOUN 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653953CZ ER KA100   03/02/02/02/0.7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0129053CZ EA KA100   MEF-0018 MEFISTO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,4kg           0.144     8    15      15      16        20       74    EB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150│Josef Čapek , 583 01 Chotěboř                       CZ 61014305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│52763│19.05.15 6050 HEZOUN               jedináček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KAMERUNSKA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0787061CZ ER KA100   HEZ-0047 HEZOUN 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642953CZ ER KA100   03/02/02/02/0.7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0129053CZ EA KA100   MEF-0018 MEFISTO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 kg            0.163     8    20      15      12       20        75    EA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150│Josef Čapek , 583 01 Chotěboř                       CZ 61014305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│52765│27.05.15 6050 HEZOUN               jedináček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KAMERUNSKA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0787061CZ ER KA100   HEZ-0047 HEZOUN 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010310950508DE ER KA100   04/05/06/06/1.4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11610028143DE BT KA100                 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,7kg           0.148     8    15      15      20        25       83    EA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150│Josef Čapek , 583 01 Chotěboř                       CZ 61014305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│53358│19.03.15 6052 HEKTOR               z dvojčat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KAMERUNSKA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874031CZ ER KA100   HEK-0011 HEKTOR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171961CZ ER KA100   03/04/07/05/1.5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204522CZ ER KA100   HEZ-0003 HEZOUN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g            0.145    20    20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NEPŘEDVEDEN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150│Josef Čapek , 583 01 Chotěboř                       CZ 61014305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│53359│07.06.15 6052 HEKTOR               jedináček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KAMERUNSKA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874031CZ ER KA100   HEK-0011 HEKTOR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93103931CZ BT KA100   01/01/01/01/0.9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8713021CZ EA KA100   MEF-0001 MEFISTO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g            0.150    12    20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NEPŘEDVEDEN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81│Vít Novák , 537 01 Chrudim                          CZ 53043218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│61079│10.06.15 6313 PIRAT                z dv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BERRICHONE DU CHER              23.9 /3.2 /3 /   0.0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4901053CZ ER BE100   PIR-0057 PIRAT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4324952CZ ER BE100   05/06/07/05/1.0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4601052CZ ER BE100   PLA-4    PLAMEN             3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2,8kg   BC        0.215    15    10    10      24        20       79    EA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652│František Hovorka , 530 12 Pardubice                CZ 5308755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│55028│04.05.15 6050 HEZOUN               z dvojčat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KAMERUNSKA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1661053CZ ER KA100   HEZ-0039 HEZOUN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22595953CZ ER KA100   10/10/17/16/1.6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216522CZ ER KA100   CER-0001 CERT 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,1kg           0.106    20     0      15      16        20       71    EB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652│František Hovorka , 530 12 Pardubice                CZ 5308755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│60029│10.05.15 6050 HEZOUN               jedináček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KAMERUNSKA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1661053CZ ER KA100   HEZ-0039 HEZOUN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646953CZ ER KA100   05/04/06/05/1.0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0133053CZ ER KA100   HEZ-0029 HEZOUN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,4kg           0.119    12     0      15       20       25       72    EB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652│František Hovorka , 530 12 Pardubice                CZ 5308755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│60032│12.05.15 6050 HEZOUN               z dvojčat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KAMERUNSKA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1661053CZ ER KA100   HEZ-0039 HEZOUN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4307953CZ EA KA100   08/07/13/13/1.7 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9629053CZ EA KA100   CER - 09 CERT   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   Sort.  Délk. Přír. Původ Užit. Vlna  Osvalení  Exteriér  Celkem  VT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,4kg           0.111    16     0      15      16        25       72    EB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│65383│21.02.15 7394 TAMARIS              jedináček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33.3 /4.6 /5 /   0.7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251NL ER T 100   TAI-0001 TAMARIS            1  -20.4  78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874953CZ EB T 100   03/03/05/05/1.6             1   61.0  26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1199081CZ EA T 100   TAM-0032 TAMER              1  124.8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3.1     0.72     0.19     2.54    60 %   54.99  I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VYŘAZEN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│65388│23.02.15 7395 TEAM                 z dv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9.1 /3.6 /5 /   2.2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292NL ER T 100   TEE-0001 TEAM               1   66.3  24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8892953CZ EA T 100   05/05/08/08/1.6             2  122.8   7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08450202964DK ER T 100   TIO-0001 TIBOR              2   48.0  33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2,8kg BC /      25.0     0.54     0.23    -2.22    38 %   94.55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│65405│23.02.15 7397 TAROT                z tr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9.3 /3.6 /5 /   0.5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394NL ER T 100   TAO-0001 TAROT              2   63.3  25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1062953CZ    T 100   06/06/13/12/2.0             1  133.1   5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5619081CZ ER T 100   TEO-0048 TEOFIL             2    0.8  67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5,2kg BC /      29.2     2.76     0.53    15.43    15 %  148.77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│65410│28.02.15 7395 TEAM                 z tr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32.9 /4.2 /5 /   3.2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292NL ER T 100   TEE-0001 TEAM               1   66.3  24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4177953CZ ER T 100   04/02/04/04/1.0             1  207.3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08450202964DK ER T 100   TIO-0001 TIBOR              2   48.0  33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2,2kg BC /      29.1     2.23    -0.03    -1.99     7 %  181.07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│65413│28.02.15 7395 TEAM                 z dv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32.8 /4.2 /5 /   3.2/   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292NL ER T 100   TEE-0001 TEAM               1   66.3  24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4815953CZ EA T 100   02/02/03/03/1.4             1  145.8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08450202964DK ER T 100   TIO-0001 TIBOR              2   48.0  33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6,6kg B  /      26.1     0.96     0.13    -2.15    16 %  144.13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4:00Z</dcterms:created>
  <dc:creator>Miroslava Marešová</dc:creator>
  <dc:description/>
  <cp:keywords/>
  <dc:language>en-US</dc:language>
  <cp:lastModifiedBy>Miroslava Marešová</cp:lastModifiedBy>
  <dcterms:modified xsi:type="dcterms:W3CDTF">2016-05-09T13:26:00Z</dcterms:modified>
  <cp:revision>4</cp:revision>
  <dc:subject/>
  <dc:title/>
</cp:coreProperties>
</file>