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.09.15  Choceň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78782│10.04.15 8207 ROMI                 z čtyř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4 /2.9 /4 /   1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2948021CZ ER R 100   ROM-0075 ROMI               4  188.6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07921CZ EA R 100   04/05/18/15/3.4             3  172.7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EA R 100   ROM-28   ROMI               3  176.7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E  /      31.3     4.26     1.62    33.46     2 %  189.58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78783│11.04.15 8202 RAUCH                z čtyř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5 /4.0 /5 /  -0.2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8021CZ EA R 100   RAU-0038 RAUCH              3  157.3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3014921CZ ER R 100   06/06/19/18/2.8             3   40.7  3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526021CZ ER R 100   ROH-53   ROHAN              2  -13.3  7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4.9     4.85     0.74     6.43    22 %  116.82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78786│12.04.15 8215 RELIK                z čtyř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6 /4.0 /5 /   0.7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2946021CZ EA R 100   REL-0036 RELIK              3  150.9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08921CZ EA R 100   04/05/18/16/3.6             3  159.7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EA R 100   ROM-28   ROMI               3  176.7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  kg EF /      33.2     3.87     1.34    29.25     3 %  166.86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78788│13.04.15 8207 ROMI     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7 /3.0 /5 /   1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2948021CZ ER R 100   ROM-0075 ROMI               4  188.6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93736921CZ ER R 100   00/01/02/02/2.0             4  113.4  1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6064021CZ ER R 100   REL-0030 RELIK              4   48.3  2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,5kg E  /      36.5     5.06     1.82    19.06     3 %  171.52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78792│15.04.15 8215 RELIK   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0 /3.0 /5 /   0.4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2946021CZ EA R 100   REL-0036 RELIK              3  150.9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9921CZ EA R 100   01/02/06/06/4.1             2  113.7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4021CZ EA R 100   RAU-0028 RAUCH              4  115.5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 kg EF /      36.2     5.19     0.76    19.64     5 %  156.17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78795│22.04.15 8215 RELIK                z paterčat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2.9 /3.2 /3 /   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6077021CZ ER R 100   REL-0034 RELIK              4  151.0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6458921CZ EA R 100   01/02/08/06/4.2             3  146.7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9787021CZ EA R 100   ROM-0054 ROMI               4  111.1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  kg EF /      29.0     4.31     0.84    24.09     6 %  152.89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1│Jan Souček , 583 01 Chotěboř                        CZ 6101473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47767│18.03.14 6051 CERT  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19629053CZ EA KA100   CER - 09 CERT  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653953CZ ER KA100   02/01/01/01/0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0129053CZ EA KA100   MEF-0018 MEFISTO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 kg            0.158     8    20      12     12         15       67  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1│Jan Souček , 583 01 Chotěboř                        CZ 6101473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52760│06.04.14 6050 HEZOUN   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787061CZ ER KA100   HEZ-0047 HEZOUN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08DE ER KA100   04/04/05/05/1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BT KA100                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kg            0.172    16    20      15      16        25       92   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1│Jan Souček , 583 01 Chotěboř                        CZ 6101473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52762│20.12.14 6050 HEZOUN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787061CZ ER KA100   HEZ-0047 HEZOUN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08DE ER KA100   04/04/05/05/1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BT KA100                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,5kg           0.157     8    20      15      16        20       79  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65640│05.03.15 7489 HARRISON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3.0 /6.0 /5 /   1.3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957021CZ ER SF100   HAI-0012 HARRISON           1  333.2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4554953CZ ER SF100   03/03/05/03/1.2             3  211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448081CZ ER SF100   STM-0045 STORMWAY           2  138.0  1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6  kg BC /      53.0     6.69     1.02     3.89     5 %  275.43  ER   ER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5642│06.03.15 7502 RHAEADR RASTAFARI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7.2 /4.1 /4 /   1.0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250031CZ ER SF100   RHR-0022 RHAEADR RASTAFARI  1  297.1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740953CZ EA SF100   02/02/03/03/2.0             2  184.4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198053CZ EA SF100   LAD-0008 LANDROVER          2  176.5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  kg BC /      43.0     6.49    -0.15    -7.69    22 %  212.89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5644│07.03.15 7478 LANDROVER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0.3 /4.1 /5 /   1.3/  -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721053CZ ER SF100   LAD-0050 LANDROVER          3  183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729953CZ EA SF100   02/01/02/02/1.3             1  158.1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198053CZ EA SF100   LAD-0008 LANDROVER          2  176.5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  kg BC /      41.4     4.33    -2.07     7.78    35 %  187.01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5646│08.03.15 7478 LANDROVER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1.5 /6.1 /5 /   0.9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721053CZ ER SF100   LAD-0050 LANDROVER          3  183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314953CZ EA SF100   03/02/03/03/1.2             1  159.6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198053CZ EA SF100   LAD-0008 LANDROVER          2  176.5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8  kg BC /      50.6     5.77    -1.04    -0.11    32 %  193.49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5664│22.03.15 7502 RHAEADR RASTAFARI    jedináček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7.3 /6.6 /5 /   1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250031CZ ER SF100   RHR-0022 RHAEADR RASTAFARI  1  297.1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9469953CZ ER SF100   05/05/10/08/1.8             1  227.7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386053CZ ER SF100   BRS-0103 BRISTER            2  288.7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1,5kg BC /      59.5     8.42     0.58     0.34     2 %  320.32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63257│04.03.15 8576 CHARIS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23.8 /2.4 /5 /   0.8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596052CZ EA CH100   CHAI-033 CHARIS             2  194.0  2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765952CZ ER CH100   02/02/03/03/1.9             2  182.0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38.8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/Dél.Vaha100 PH100Př. PH100Mat.PH Plod.Poř.% CPH Tř.CPH Zevn VT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   kg A     / 0    32.6     3.67     1.25    15.93  29 %  170.14 E   E   E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59184│11.04.14 9110 TOORN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1.7 /2.2 /3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9990603121NL ER CF100   TOO-0002 TOORN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628952CZ ER CF100   02/02/04/04/2.6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25081900018FR EA CF100   JOE-0001 JOEL  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6 kg    C       0.231    20    15      13      20        25       93   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59188│16.04.14 9110 TOORN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6.4 /2.3 /4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9990603121NL ER CF100   TOO-0002 TOORN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9622953CZ ER CF100   04/04/05/05/1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3 kg    BC      0.281    20    20      14      20        20       94   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│60119│24.02.15 8636 ORFEUS  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5.2 /2.3 /5 /   1.2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9379081CZ EB OD100   ORF-0015 ORFEUS             2  104.7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5114953CZ EA OD100   06/05/08/07/1.2             3   54.7  3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747081CZ EB OD100   OLI-0002 OLIVER             1    9.8  69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,6kg    /      38.4     2.57    -0.78     9.87    37 %  111.99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│64417│24.02.15 8636 ORFEUS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1.1 /2.2 /4 /   1.6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9379081CZ EB OD100   ORF-0015 ORFEUS             2  104.7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194953CZ EB OD100   07/06/09/07/1.1             3   57.2  2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9131081CZ ER OD100   OVR-0030 OVAR               1   51.2  3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  kg BC /      29.4     1.46    -0.19     7.29    56 %   87.61  I   E  I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│64418│27.02.15 8636 ORFEUS  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3.6 /2.3 /5 /   1.0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9379081CZ EB OD100   ORF-0015 ORFEUS             2  104.7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309953CZ EB OD100   05/04/05/04/0.9             2   71.1  21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747081CZ EB OD100   OLI-0002 OLIVER             1    9.8  69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 kg BC /      37.0     2.97    -0.73     4.60    41 %  104.55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│64419│28.02.15 8636 ORFEUS  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8.8 /2.4 /5 /   2.0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9379081CZ EB OD100   ORF-0015 ORFEUS             2  104.7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311953CZ EA OD100   04/04/04/04/1.1             2   18.1  63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1515081CZ EA OD100   OMR-0053 OMAR               2   19.2  6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 kg BC /      39.2     2.74    -0.14    -2.68    37 %  111.57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│57135│23.02.15 7482 HOWEBURN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5.2 /1.7 /5 /   1.6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889052CZ ER SF100   HOB-0044 HOWEBURN           2  194.8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27101953CZ EA SF100   08/07/16/13/1.7             2  192.3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5179053CZ ER SF100   STR-0001 STAR               2   73.1  3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BC /      39.0     3.89     1.25    14.27    15 %  230.76  ER  E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│57136│01.03.15 7482 HOWEBURN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2.0 /2.9 /5 /   2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889052CZ ER SF100   HOB-0044 HOWEBURN           2  194.8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727953CZ ER SF100   04/03/05/05/1.4             1  260.6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064021CZ ER SF100   YPS-0108 YPSER              2  307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  kg BC /      49.4     8.07     0.70     0.63     1 %  334.55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│57139│28.02.15 7482 HOWEBURN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4.1 /1.9 /4 /   1.5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889052CZ ER SF100   HOB-0044 HOWEBURN           2  194.8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4917953CZ ER SF100   06/06/13/11/2.0             2  211.4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0630052CZ ER SF100   HOW-0007 HOWARD             2  120.3  21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9     3.80     0.80    13.38    20 %  220.01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│57149│09.03.15 7482 HOWEBURN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9.3 /2.1 /5 /   1.8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889052CZ ER SF100   HOB-0044 HOWEBURN           2  194.8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4913953CZ    SF100   06/06/07/07/1.3             2  165.4  1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0630052CZ ER SF100   HOW-0007 HOWARD             2  120.3  21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BC /      42.0     4.72     1.33    -7.07    18 %  223.17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930│Luboš Godina , 787 01 Šumperk                       CZ 7101699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│37845│08.04.14 7498 EWEBANK ARMANI       jedináček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CZ│100% SUFFOLK                         28.7 /3.0 /5 /   0.9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174081CZ EA SF100   EWA-0026 EWEBANK ARMANI     2  207.4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079972CZ EA SF100   03/02/03/03/1.2             2   55.7  5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9413051CZ ER SF100   HAO-0008 HARMON             2  1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2  kg B  /      37.8     4.29    -0.31     3.26    45 %  170.08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930│Luboš Godina , 787 01 Šumperk                       CZ 7101699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│37846│09.04.14 7498 EWEBANK ARMANI   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CZ│100% SUFFOLK                         26.9 /3.0 /5 /   0.8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174081CZ EA SF100   EWA-0026 EWEBANK ARMANI     2  207.4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3417972CZ EA SF100   03/03/07/05/1.5             1  134.3  1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201051CZ EA SF100   IMP 0007 IMPERATOR          1  130.7  18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9  kg BC /      30.8     4.25     0.04    18.70    37 %  184.25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930│Luboš Godina , 787 01 Šumperk                       CZ 7101699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│37847│09.04.14 7498 EWEBANK ARMANI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CZ│100% SUFFOLK                         27.9 /3.0 /5 /   0.6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174081CZ EA SF100   EWA-0026 EWEBANK ARMANI     2  207.4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314961CZ EA SF100   05/05/08/08/1.7             2   41.9  59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299053CZ ER SF100   HOW-0023 HOWARD             2  144.8  1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0  kg BC /      35.9     3.72     0.15     3.44    62 %  141.01  I   E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930│Luboš Godina , 787 01 Šumperk                       CZ 7101699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│37873│18.04.14 7498 EWEBANK ARMANI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CZ│100% SUFFOLK                         27.0 /2.2 /4 /   1.3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174081CZ EA SF100   EWA-0026 EWEBANK ARMANI     2  207.4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3382972CZ EA SF100   03/03/04/04/1.2             2  112.2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9413051CZ ER SF100   HAO-0008 HARMON             2  1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  kg BC /      29.3     3.31     0.48     2.65    47 %  167.18  E   I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930│Luboš Godina , 787 01 Šumperk                       CZ 7101699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│41431│02.05.14 7469 STORMWAY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CZ│100% SUFFOLK                         28.9 /2.5 /5 /   1.2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5519081CZ ER SF100   STM-106  STORMWAY           3  273.4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3379972CZ EA SF100   03/03/04/04/1.2             2   89.6  32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9413051CZ ER SF100   HAO-0008 HARMON             2  1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0  kg BC /      35.0     4.07     0.02    14.46    32 %  194.17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│65370│06.02.15 7397 TAROT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8.5 /3.3 /5 /   0.2/  -0.2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93953CZ ER T 100   03/03/03/03/1.2             3  144.3   4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1199081CZ EA T 100   TAM-0032 TAMER              1  117.0   8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 kg    /      37.6     3.45     0.10     0.98    24 %  123.29  E   I   I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│65374│19.02.15 7395 TEAM                 z dvojčat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0 /4.6 /5 /   0.9/   0.2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6  23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61953CZ EB T 100   05/05/08/07/1.5             2   50.0  32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84DK ER T 100   TYP-0001 TYPO               2   48.7  32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,5kg BC /      32.0     2.51    -0.63    -0.35    38 %   93.69  E   E 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│65386│23.02.15 7395 TEAM                 z dvojčat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5 /4.7 /4 /   0.5/   0.3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6  23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36953CZ EB T 100   06/05/10/09/1.6             1   31.4  42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619081CZ ER T 100   TEO-0048 TEOFIL             2   -1.6  68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,5kg BC /      31.8     1.41    -0.47     8.99    53 %   67.04  I   ER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│65389│26.02.15 7397 TAROT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5.2 /3.8 /5 /   2.5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63953CZ ER T 100   05/05/07/07/1.5             2  288.1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84DK ER T 100   TYP-0001 TYPO               2   48.7  32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 kg B  /      36.4     3.87     0.29    -2.83     3 %  216.19  ER  ER 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│65390│25.02.15 7397 TAROT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0 /3.7 /5 /   1.3/  -0.2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19953CZ ER T 100   02/01/01/01/0.6             2  144.0   4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7082053CZ ER T 100   TYP-0006 TYPO               1  107.3  10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,5kg BC /      35.4     3.04     0.01    -5.08    18 %  138.53  E   E 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│65396│03.03.15 7397 TAROT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8.5 /5.3 /5 /  -0.5/   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67953CZ EA T 100   03/03/03/03/1.2             2   66.5  23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577053CZ ER T 100   WHO-0006 WHOLESTONE         2   12.9  59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 kg  BC/      40.1     3.39     0.54    -6.60    51 %   72.70  I   ER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│65405│23.02.15 7397 TAROT                z trojčat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3 /3.6 /5 /   0.5/   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62953CZ    T 100   06/06/13/12/2.2             1  131.8   5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619081CZ ER T 100   TEO-0048 TEOFIL             2   -1.6  68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2     2.75     0.51    15.50    16 %  148.27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│65406│23.02.15 7397 TAROT                z trojčat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5.4 /3.6 /3 /  -0.4/   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62953CZ    T 100   06/06/13/12/2.2             1  131.8   5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619081CZ ER T 100   TEO-0048 TEOFIL             2   -1.6  68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5kg BC /      30.2     2.96     0.51    15.50    25 %  119.59  E    E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│65417│17.03.15 7395 TEAM 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4.3 /3.6 /5 /   2.4/  -0.2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6  23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36953CZ ER T 100   02/01/01/01/0.6             1  187.9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7082053CZ ER T 100   TYP-0006 TYPO               1  107.3  10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5kg BC /      37.6     3.20     0.10    -7.89     8 %  180.83  ER   I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│65422│16.03.15 7397 TAROT                jedináček     Genotyp ARR/AR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3.1 /4.6 /5 /   0.9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5  25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918953CZ EA T 100   03/03/03/03/1.2             2   96.9  12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7082053CZ ER T 100   TYP-0006 TYPO               1  107.3  10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,5kg BC /      36.9     2.79     0.44    -5.91    28 %  113.57  E   E 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0:00Z</dcterms:created>
  <dc:creator>Miroslava Marešová</dc:creator>
  <dc:description/>
  <dc:language>en-US</dc:language>
  <cp:lastModifiedBy>Miroslava Marešová</cp:lastModifiedBy>
  <dcterms:modified xsi:type="dcterms:W3CDTF">2015-10-02T11:40:00Z</dcterms:modified>
  <cp:revision>2</cp:revision>
  <dc:subject/>
  <dc:title/>
</cp:coreProperties>
</file>