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 chovatelů ovcí a koz z. s., Ptašínského 5, 602 00 Brno </w:t>
      </w:r>
    </w:p>
    <w:p>
      <w:pPr>
        <w:pStyle w:val="Normal"/>
        <w:rPr/>
      </w:pPr>
      <w:r>
        <w:rPr/>
        <w:t>tel.: 541 243 481, pko.schok@atlas.cz, Ing. Mare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 Á D O S 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 zápis do plemenné knihy a vystavení potvrzení o původu plemenného berana a pověření Svazu chovatelů ovcí a koz z. s. k přidělení ústředního registru plemeníků u Českomoravské společnosti chovatelů a. 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odnoceného na nákupním trhu ……………………………………dne ……………………</w:t>
      </w:r>
    </w:p>
    <w:p>
      <w:pPr>
        <w:pStyle w:val="Normal"/>
        <w:rPr/>
      </w:pPr>
      <w:r>
        <w:rPr/>
        <w:t>číslo katalogu …………………číslo berana …………………………………………………</w:t>
      </w:r>
    </w:p>
    <w:p>
      <w:pPr>
        <w:pStyle w:val="Normal"/>
        <w:rPr/>
      </w:pPr>
      <w:r>
        <w:rPr/>
        <w:t>od chovatele …………………………………………………………………………………</w:t>
      </w:r>
    </w:p>
    <w:p>
      <w:pPr>
        <w:pStyle w:val="Normal"/>
        <w:rPr/>
      </w:pPr>
      <w:r>
        <w:rPr/>
        <w:t>Po obdržení potvrzení uhradím fakturu na 250,- Kč za potvrzení o původu a zápis do 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hospodářství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E-mail ……………………. ………IČ (DIČ)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.........…………………………………</w:t>
        <w:tab/>
        <w:t>Podpis: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az chovatelů ovcí a koz z. s., Ptašínského 5, 602 00 Brno </w:t>
      </w:r>
    </w:p>
    <w:p>
      <w:pPr>
        <w:pStyle w:val="Normal"/>
        <w:rPr/>
      </w:pPr>
      <w:r>
        <w:rPr/>
        <w:t>tel.: 541 243 481, pko.schok@atlas.cz,  Ing. Mareš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 Á D O S T</w:t>
      </w:r>
    </w:p>
    <w:p>
      <w:pPr>
        <w:pStyle w:val="Normal"/>
        <w:rPr/>
      </w:pPr>
      <w:r>
        <w:rPr>
          <w:b/>
          <w:sz w:val="28"/>
        </w:rPr>
        <w:t xml:space="preserve">o zápis do plemenné knihy a vystavení potvrzení o původu plemenného berana a pověření Svazu chovatelů ovcí a koz z. s. k přidělení ústředního registru plemeníků u Českomoravské společnosti chovatelů a.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odnoceného na nákupním trhu ……………………………………dne ……………………</w:t>
      </w:r>
    </w:p>
    <w:p>
      <w:pPr>
        <w:pStyle w:val="Normal"/>
        <w:rPr/>
      </w:pPr>
      <w:r>
        <w:rPr/>
        <w:t>číslo katalogu …………………číslo berana …………………………………………………</w:t>
      </w:r>
    </w:p>
    <w:p>
      <w:pPr>
        <w:pStyle w:val="Normal"/>
        <w:rPr/>
      </w:pPr>
      <w:r>
        <w:rPr/>
        <w:t>od chovatele …………………………………………………………………………………</w:t>
      </w:r>
    </w:p>
    <w:p>
      <w:pPr>
        <w:pStyle w:val="Normal"/>
        <w:rPr/>
      </w:pPr>
      <w:r>
        <w:rPr/>
        <w:t>Po obdržení potvrzení uhradím fakturu na 250,- Kč za potvrzení o původu a zápis do 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Adresa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hospodářství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E-mail ……………………. ………IČ (DIČ)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.........…………………………………</w:t>
        <w:tab/>
        <w:t>Podpis: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56:00Z</dcterms:created>
  <dc:creator>Sekretarka</dc:creator>
  <dc:description/>
  <dc:language>en-US</dc:language>
  <cp:lastModifiedBy>salomoun</cp:lastModifiedBy>
  <dcterms:modified xsi:type="dcterms:W3CDTF">2016-02-12T13:56:00Z</dcterms:modified>
  <cp:revision>2</cp:revision>
  <dc:subject/>
  <dc:title/>
</cp:coreProperties>
</file>