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7.09.16  Choceň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Linie  Četnost Jat.hodnota:MLD/tuk/zmas./PH MLD/hřb.tuk/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Doj.pl:Lakt.matky/dnů/mléko/tuk/bílk/PH kg ml./PH kg t+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ej: 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250│František DRAŠTÍK , 503 53 SMIDARY                  CZ 52060597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60813│21.02.16 7512 MENTOR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3.2 /3.9 /5 /   2.7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10110159031DE ER SF100   MEN-0001 MENTOR             3  275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4191952CZ ER SF100   03/03/04/04/1.5             2  170.3  1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32189300160UK ER SF100   BIS-0005 BISMARK            2   16.1  73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1  kg B  /      46.8     4.72     1.51     8.80     8 %  273.95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250│František DRAŠTÍK , 503 53 SMIDARY                  CZ 52060597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60820│27.02.16 7492 DYNAMO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4.2 /4.1 /5 /   2.2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5607021CZ ER SF100   DYN-0028 DYNAMO             2  314.1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4171952CZ EA SF100   04/04/07/07/1.7             3    5.1  78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10110100768DE ER SF100   WEU-0001 WELS MUSCLEMAKER   2  -69.8  97% II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  kg  B /      46.4     3.79     1.72     0.85    24 %  224.80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69497│12.03.16 7502 RHAEADR RASTAFARI    z tr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2.3 /4.1 /4 /   1.9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6250031CZ ER SF100   RHR-0022 RHAEADR RASTAFARI  1  295.6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9469953CZ ER SF100   06/06/13/10/1.8             1  240.0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386053CZ ER SF100   BRS-0103 BRISTER            2  286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8  kg BC /      42.2     4.70     0.59     9.95    15 %  249.06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69500│12.03.16 7502 RHAEADR RASTAFARI    z tr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9.4 /6.1 /5 /   0.9/   0.4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6250031CZ ER SF100   RHR-0022 RHAEADR RASTAFARI  1  295.6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2373953CZ ER SF100   08/07/16/12/1.6             2  239.6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7725053CZ ER SF100   BRS-0018 BRISTER            2  153.3  1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3,5kg B  /      51.5     5.99     1.62    10.76    19 %  237.27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69501│13.03.16 7478 LANDROVER            z dvojčat     Genotyp ARQ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0.5 /4.1 /4 /   0.9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2721053CZ ER SF100   LAD-0050 LANDROVER          3  159.4  1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795953CZ EA SF100   02/02/03/03/1.9             2  207.4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287053CZ ER SF100   HBL-0332 HANNIBAL           2  191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8,5kg  B /      49.8     4.69     0.38     9.18    28 %  215.30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69502│13.03.16 7500 SFINX                z dv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8.6 /6.1 /5 /   2.3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9601021CZ ER SF100   SFI-0002 SFINX              2   55.0  53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0346953CZ ER SF100   04/04/07/07/2.0             2  271.0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208053CZ EA SF100   LUL-0005 LUCKY LUKE         1  177.8  10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7  kg  BC/      54.6     5.77    -0.33    -2.06    16 %  242.98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│69503│13.03.16 7502 RHAEADR RASTAFARI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7.5 /3.1 /3 /   0.7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6250031CZ ER SF100   RHR-0022 RHAEADR RASTAFARI  1  295.6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665953CZ ER SF100   07/06/09/08/1.2             2  137.1  1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1188053CZ ER SF100   DOB-0082 DOBBER             2  143.3  1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3,5kg BC /      41.6     4.71     1.33    -7.67    47 %  179.66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│69508│14.03.16 7470 CAPTAIN              z dv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2.7 /4.2 /5 /   1.9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4030081CZ EA SF100            CAPTAIN            3  209.0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9855953CZ EA SF100   02/01/02/02/1.3             2  230.3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198053CZ EA SF100   LAD-0008 LANDROVER          2  170.4  1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4  kg  B /      48.0     5.96     0.55    -5.90    13 %  254.95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│69509│15.03.16 7489 HARRISON             z tr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1.9 /4.2 /5 /   1.6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957021CZ ER SF100   HAI-0012 HARRISON           1  360.3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9865953CZ ER SF100   02/02/04/03/2.0             3  233.0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76250031CZ ER SF100   RHR-0022 RHAEADR RASTAFARI  1  295.6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4  kg B  /      49.5     7.60     0.66    11.78     2 %  330.76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301│Radek Axmann , 539 44 Proseč u Skutče               CZ 5300859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│69512│16.03.16 7489 HARRISON             jedináček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8.3 /6.3 /5 /   1.8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957021CZ ER SF100   HAI-0012 HARRISON           1  360.3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711953CZ ER SF100   06/05/08/06/1.1             3  226.3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8386053CZ ER SF100   BRS-0103 BRISTER            2  286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9  kg BC /      68.4     9.70     1.70     4.87     1 %  401.39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2│František Divíšek , 517 57 Pěčín                    CZ 5200013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│63262│29.02.16 8581 CHIRI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HAROLLAIS                      19.2 /2.4 /4 /   0.5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3249052CZ ER CH100   CHRI-043 CHIRI              2  235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480952CZ ER CH100   06/07/12/12/2.1             3  200.7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7423052CZ ER CH100   CHAD-123 CHAROUZD           2  219.5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  kg A  /      37.6     7.81     0.62     8.36    15 %  232.28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2│František Divíšek , 517 57 Pěčín                    CZ 5200013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│63264│04.03.16 8581 CHIRI                z dv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HAROLLAIS                      20.2 /1.6 /5 /   0.5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3249052CZ ER CH100   CHRI-043 CHIRI              2  235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486952CZ ER CH100   06/07/13/12/2.2             2  132.3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7423052CZ ER CH100   CHAD-123 CHAROUZD           2  219.5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  kg  A /      29.5     6.31    -0.50    12.57    28 %  195.88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2│František Divíšek , 517 57 Pěčín                    CZ 5200013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│63265│06.03.16 8581 CHIRI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HAROLLAIS                      20.0 /2.6 /4 /  -0.3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3249052CZ ER CH100   CHRI-043 CHIRI              2  235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8765952CZ ER CH100   03/03/04/04/1.6             2  151.5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7423052CZ ER CH100   CHAD-123 CHAROUZD           2  219.5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3  kg A  /      39.0     7.08     0.74     5.09    29 %  194.46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2│František Divíšek , 517 57 Pěčín                    CZ 5200013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│63266│06.03.16 8581 CHIRI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HAROLLAIS                      20.4 /2.6 /4 /   0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3249052CZ ER CH100   CHRI-043 CHIRI              2  235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8763952CZ ER CH100   03/03/04/04/1.6             2  250.7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7423052CZ ER CH100   CHAD-123 CHAROUZD           2  219.5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  kg  A /      31.6     6.28     0.94     5.33    27 %  197.55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2│František Divíšek , 517 57 Pěčín                    CZ 5200013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│63267│26.03.16 8581 CHIRI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CHAROLLAIS                      20.0 /2.0 /4 /   0.7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3249052CZ ER CH100   CHRI-043 CHIRI              2  235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3476952CZ EA CH100   07/08/18/18/2.7             2  201.0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7423052CZ ER CH100   CHAD-123 CHAROUZD           2  219.5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  kg  A /      28.7     6.23     0.43    11.39    23 %  205.71  E   I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2│Družstvo TEKRA , 517 41 Kostelec nad Orlicí         CZ 52008825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│63210│16.03.16 7502 RHAEADR RASTAFARI    z dv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2.5 /5.1 /5 /   1.5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00738360147BE EA SF100   RHR-0002 RHAEADR RASTAFARI  1  157.0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1949952CZ    SF100   04/03/05/05/1.4             2  150.8  1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287053CZ ER SF100   HBL-0332 HANNIBAL           2  191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  kg  B /      49.5     3.68     1.64     2.67    41 %  190.09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2│Družstvo TEKRA , 517 41 Kostelec nad Orlicí         CZ 52008825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│63211│19.03.16 7502 RHAEADR RASTAFARI    z trojčat     Genotyp ARR/ARQ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7.0 /4.2 /5 /   3.8/  -0.1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00738360147BE EA SF100   RHR-0002 RHAEADR RASTAFARI  1  157.0  14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6174952CZ ER SF100   03/02/04/04/1.6             2  373.2   1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1950021CZ ER SF100   HOB-0025 HOWEBURN           3  294.4   1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4  kg  BC/      48.4     5.25     1.19     9.38     1 %  353.27  ER  E   EA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2│Družstvo TEKRA , 517 41 Kostelec nad Orlicí         CZ 5200882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│63213│21.03.16 7498 EWEBANK ARMANI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2.3 /5.3 /5 /   1.9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4478021CZ ER SF100   EWA-0030 EWEBANK ARMANI     2  189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6198952CZ EA SF100   02/01/02/02/1.3             2  176.0  10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0738360147BE EA SF100   RHR-0002 RHAEADR RASTAFARI  1  157.0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5  kg BC /      47.6     4.07     0.99     5.26    33 %  203.43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2│Družstvo TEKRA , 517 41 Kostelec nad Orlicí         CZ 5200882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│63214│21.03.16 7498 EWEBANK ARMANI       z dv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29.2 /4.3 /5 /   1.6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4478021CZ ER SF100   EWA-0030 EWEBANK ARMANI     2  189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6198952CZ EA SF100   02/01/02/02/1.3             2  176.0  10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0738360147BE EA SF100   RHR-0002 RHAEADR RASTAFARI  1  157.0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9  kg BC /      42.6     3.02     0.99     5.26    54 %  166.26  I   ER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2│Družstvo TEKRA , 517 41 Kostelec nad Orlicí         CZ 5200882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│75373│27.03.16 7498 EWEBANK ARMANI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5.4 /3.5 /5 /   2.6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4478021CZ ER SF100   EWA-0030 EWEBANK ARMANI     2  189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6185952CZ EA SF100   02/01/02/02/1.3             2  247.0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1950021CZ ER SF100   HOB-0025 HOWEBURN           3  294.4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6  kg BC /      49.9     5.35     0.76     8.21     5 %  296.17  ER  E 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2│Družstvo TEKRA , 517 41 Kostelec nad Orlicí         CZ 5200882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│75374│27.03.16 7498 EWEBANK ARMANI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1.3 /3.4 /5 /   1.8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74478021CZ ER SF100   EWA-0030 EWEBANK ARMANI     2  189.1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6185952CZ EA SF100   02/01/02/02/1.3             2  247.0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1950021CZ ER SF100   HOB-0025 HOWEBURN           3  294.4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8  kg BC /      47.6     4.86     0.76     8.21    14 %  249.36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934│Silvie Maňáková , 583 01 Chotěboř                   CZ 6110624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│61989│16.02.16 7499 STONE                jedináček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SUFFOLK                         30.2 /4.6 /5 /   0.8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232021CZ EB SF100   STN-0006 STONE              1  203.4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668961CZ IA SF100   01/01/01/01/0.7             2   88.9  35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5193081CZ ER SF100   HER-0032 HEROS              2   27.3  68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  kg B  /      42.7     5.27     0.38     0.25    37 %  197.00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934│Silvie Maňáková , 583 01 Chotěboř                   CZ 6110624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│61991│26.02.16 7499 STONE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SUFFOLK                         25.9 /2.9 /4 /   1.0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232021CZ EB SF100   STN-0006 STONE              1  203.4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0043961CZ EA SF100   02/02/03/03/1.2             2  134.1  1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5193081CZ ER SF100   HER-0032 HEROS              2   27.3  68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2.8     3.79     0.71     1.32    53 %  169.04  I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NEPŘEDVEDEN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934│Silvie Maňáková , 583 01 Chotěboř                   CZ 6110624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│61992│25.02.16 7499 STONE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SUFFOLK                         27.6 /2.8 /5 /   0.5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232021CZ EB SF100   STN-0006 STONE              1  203.4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0062961CZ IA SF93,R  01/01/01/01/0.7             2   51.4  55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15193081CZ ER SF100   HER-0032 HEROS              2   27.3  68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  kg  B /      40.6     4.50     0.28     2.20    50 %  173.40  E    I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934│Silvie Maňáková , 583 01 Chotěboř                   CZ 6110624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│61995│09.03.16 7499 STONE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SUFFOLK                         29.5 /3.1 /5 /   1.0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232021CZ EB SF100   STN-0006 STONE              1  203.4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0049961CZ IA SF100   02/02/03/03/1.2             1   71.7  42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3793052CZ ER SF100   BRS-0049 BRISTER            2   40.0  61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4.3     4.10     0.38    -1.64    50 %  175.55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NEPŘEDVEDEN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934│Silvie Maňáková , 583 01 Chotěboř                   CZ 6110624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│61997│20.03.16 7499 STONE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SUFFOLK                         32.2 /4.4 /5 /   1.1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232021CZ EB SF100   STN-0006 STONE              1  203.4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0056961CZ EA SF100   02/01/01/01/0.4             1  118.1  24% E 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0982061CZ ER SF100   HBL-0230 HANNIBAL           2  104.8  2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  kg BC /      40.3     4.39     0.72    -0.62    41 %  189.51  E   I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934│Silvie Maňáková , 583 01 Chotěboř                   CZ 6110624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│64741│25.03.16 7499 STONE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61CZ│100% SUFFOLK                         30.7 /4.5 /5 /   0.7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4232021CZ EB SF100   STN-0006 STONE              1  203.4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3703953CZ EA SF100   05/04/07/07/1.5             2  140.9  18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0982061CZ ER SF100   HBL-0230 HANNIBAL           2  104.8  29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6.1     4.24     0.15     9.18    51 %  171.35  I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NEPŘEDVEDEN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│69753│10.02.16 7397 TAROT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2.9 /3.7 /5 /   2.0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95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819953CZ ER T 100   03/02/02/02/0.8             2  177.1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7082053CZ ER T 100   TYP-0006 TYPO               1  115.3  10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3  kg BC /      45.2     4.50    -0.15    -3.90     4 %  211.57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│69760│14.02.16 7397 TAROT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5.7 /3.8 /5 /  -0.0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95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062953CZ    T 100   07/07/15/14/2.1             1  161.1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5619081CZ ER T 100   TEO-0048 TEOFIL             2   -2.4  69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8  kg  BC/      36.0     3.57     0.11    19.00    17 %  151.15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│69761│12.02.16 7395 TEAM 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8.4 /4.8 /5 /   1.3/   0.4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23.6  54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892953CZ EA T 100   05/06/09/09/1.7             2  117.3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5.2  3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  kg    /      39.7     1.81    -0.01    -4.68    52 %   77.29  I   E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│69762│14.02.16 7395 TEAM 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4.9 /1.9 /5 /   1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23.6  54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861953CZ EB T 100   06/06/10/09/1.6             2   70.4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84DK ER T 100   TYP-0001 TYPO               2   38.1  41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  kg  BC/      29.7     1.32    -0.92     0.48    58 %   66.02  I   E 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│69764│16.02.16 7397 TAROT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0.0 /3.9 /5 /   1.0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95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867953CZ EA T 100   04/04/05/05/1.4             2   91.3  1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577053CZ ER T 100   WHO-0006 WHOLESTONE         2   23.6  54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  kg    /      35.8     3.25     0.05    -1.79    23 %  134.48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│69765│16.02.16 7397 TAROT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2.1 /2.9 /3 /  -0.3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95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867953CZ EA T 100   04/04/05/05/1.4             2   91.3  1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577053CZ ER T 100   WHO-0006 WHOLESTONE         2   23.6  54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1.2     2.29     0.05    -1.79    61 %   57.60  I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NEPŘEDVEDEN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│69766│16.02.16 7396 TARANTINO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0.9 /3.9 /5 /   1.5/   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336053CZ EA T 100   TRN-0002 TARANTINO          2  178.8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873953CZ EA T 100   06/06/10/10/1.8             1   57.9  3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5.2  3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  kg    /      43.5     4.91     0.36     5.76     3 %  219.58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│69767│16.02.16 7396 TARANTINO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6.0 /4.9 /4 /   0.5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336053CZ EA T 100   TRN-0002 TARANTINO          2  178.8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8873953CZ EA T 100   06/06/10/10/1.8             1   57.9  3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5.2  3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 kg    /      35.2     3.18     0.36     5.76    30 %  120.91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│69769│16.02.16 7396 TARANTINO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6.1 /2.9 /4 /   1.4/  -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336053CZ EA T 100   TRN-0002 TARANTINO          2  178.8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4160953CZ ER T 100   05/04/07/07/1.5             2  160.3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5.2  3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  kg C  /      32.6     3.44    -0.15     9.95     8 %  183.33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│69771│16.02.16 7395 TEAM 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2.0 /3.9 /5 /   2.6/   0.3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292NL ER T 100   TEE-0001 TEAM               1   23.6  54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815953CZ EA T 100   03/03/04/04/1.6             1  153.2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008450202964DK ER T 100   TIO-0001 TIBOR              2   45.2  3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 kg    /      37.6     1.35    -0.11    -4.43    30 %  121.51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│69777│26.02.16 7397 TAROT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0.4 /3.1 /5 /   1.4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95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0758953CZ EA T 100   02/01/01/01/0.7             1  105.3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101632062330NL ER T 100   TRN-0001 TARANTINO          2  -27.6  82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  kg  BC/      38.3     2.90    -0.43    -3.75    24 %  133.59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│69779│26.02.16 7397 TAROT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5.4 /3.1 /5 /  -0.5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95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1021953CZ    T 100   07/06/10/08/1.2             2   31.0  45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02941053CZ ER T 100   TIR-0001 TIROL              2   67.2  2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  kg BC /      38.7     3.30    -0.88     3.69    49 %   82.50  E    I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│69780│02.03.16 7396 TARANTINO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29.0 /3.2 /5 /   0.5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336053CZ EA T 100   TRN-0002 TARANTINO          2  178.8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70746953CZ IB T 100   02/01/01/01/0.6             1  -10.2  73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101632062292NL ER T 100   TEE-0001 TEAM               1   23.6  54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  kg  C /      32.7     2.10    -0.06     4.10    43 %   93.07  E   E  EB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│69781│29.02.16 7397 TAROT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2.9 /4.2 /5 /   1.2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101632062394NL ER T 100   TAO-0001 TAROT              2   95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918953CZ EA T 100   03/04/04/04/1.1             2  110.9  1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7082053CZ ER T 100   TYP-0006 TYPO               1  115.3  10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1  kg    /      42.3     3.53     0.11    -4.64    19 %  146.11  E   ER  E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│69785│03.03.16 7396 TARANTINO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4.4 /5.3 /5 /   1.0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336053CZ EA T 100   TRN-0002 TARANTINO          2  178.8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4814953CZ EB T 100   03/02/02/02/0.8             1   65.1  27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8577053CZ ER T 100   WHO-0006 WHOLESTONE         2   23.6  54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2.7     4.09     0.78    -1.70    13 %  167.46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VYŘAZEN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07│ DIBAQ, A.S. , 564 01 ŽAMBERK                       CZ 53020998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│69787│04.03.16 7396 TARANTINO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TEXEL                           31.5 /4.3 /5 /   0.8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1336053CZ EA T 100   TRN-0002 TARANTINO          2  178.8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9861953CZ EA T 100   04/04/05/05/1.4             2   65.7  2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1199081CZ EA T 100   TAM-0032 TAMER              1  138.2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  kg BC /      41.8     3.96     0.06     6.59    14 %  165.35  ER  ER 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│64434│22.02.16 8638 OMEGA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5.5 /2.8 /5 /   1.8/  -0.2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501081CZ EA OD100   OME-0006 OMEGA              2  102.5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5113953CZ ER OD100   07/06/10/08/1.2             3   44.5  4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4747081CZ EB OD100   OLI-0002 OLIVER             1    6.8  72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  kg B  /      32.4     1.36    -0.01     8.14    60 %  100.23  I    E  IA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│64435│26.02.16 8638 OMEGA         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2.0 /2.9 /3 /   1.8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501081CZ EA OD100   OME-0006 OMEGA              2  102.5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3597953CZ ER OD100   03/02/03/03/1.2             3  126.9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9379081CZ EB OD100   ORF-0015 ORFEUS             2   90.7  1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  kg  B /      27.5     2.03     0.74     0.42    57 %  103.19  I   E  IA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│64438│28.02.16 8638 OMEGA                jedináček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7.2 /2.9 /5 /   2.3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501081CZ EA OD100   OME-0006 OMEGA              2  102.5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9287953CZ IA OD100   06/06/10/06/1.1             2   26.4  57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4747081CZ EB OD100   OLI-0002 OLIVER             1    6.8  72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7  kg  B /      35.3     0.90     0.62     3.11    64 %   97.00  I   ER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│64439│03.03.16 8638 OMEGA         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8.7 /4.0 /5 /   2.0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501081CZ EA OD100   OME-0006 OMEGA              2  102.5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6122953CZ ER OD100   04/05/05/05/1.4             1   74.0  23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1515081CZ EA OD100   OMR-0053 OMAR               2    5.5  73% I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9.6     2.61     1.02     2.46    33 %  129.30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VYŘAZEN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│68512│01.03.16 8638 OMEGA                z dv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3.5 /3.0 /4 /   2.2/   0.0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501081CZ EA OD100   OME-0006 OMEGA              2  102.5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6139953CZ EA OD100   03/02/04/03/1.1             2  139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9379081CZ EB OD100   ORF-0015 ORFEUS             2   90.7  1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  kg  B /      28.9     1.94     0.67     6.51    39 %  122.05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16│Hana Růžičková Lesák , 564 01 Žamberk               CZ 53043061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│68513│01.03.16 8638 OMEGA                z dvojčat     Genotyp ARR/ARH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OXFORD DOWN                     24.5 /2.0 /4 /   2.6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60501081CZ EA OD100   OME-0006 OMEGA              2  102.5  1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6139953CZ EA OD100   03/02/04/03/1.1             2  139.0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9379081CZ EB OD100   ORF-0015 ORFEUS             2   90.7  16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 kg  B /      28.7     1.90     0.67     6.51    28 %  134.86  E   E   EB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50│Eva Roubínková , 562 01 Hnátnice                    CZ 5302456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│57151│06.03.16 7498 EWEBANK ARMANI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9.1 /2.9 /5 /   2.2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8610061CZ ER SF100   EWA-0075 EWEBANK ARMANI     2  250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4913953CZ    SF100   07/07/08/08/1.2             2  153.2  1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20630052CZ ER SF100   HOW-0007 HOWARD             2  116.9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8.8     3.53     2.25    -3.32    23 %  225.83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NEPŘEDVEDEN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50│Eva Roubínková , 562 01 Hnátnice                    CZ 5302456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│65455│07.03.16 7498 EWEBANK ARMANI       jedináček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30.2 /3.9 /5 /   2.3/   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8610061CZ ER SF100   EWA-0075 EWEBANK ARMANI     2  250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742953CZ ER SF100   05/04/09/09/2.0             2  274.0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064021CZ ER SF100   YPS-0108 YPSER              2  284.2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41.6     5.81     0.58    20.39     3 %  312.33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NEPŘEDVEDEN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1150│Eva Roubínková , 562 01 Hnátnice                    CZ 53024565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│65468│10.03.16 7498 EWEBANK ARMANI       z dv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3CZ│100% SUFFOLK                         26.7 /2.0 /4 /   2.1/  -0.1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58610061CZ ER SF100   EWA-0075 EWEBANK ARMANI     2  250.4  1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50727953CZ ER SF100   05/04/07/07/1.5             1  211.6   5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064021CZ ER SF100   YPS-0108 YPSER              2  284.2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1.9     3.69     1.89     8.77    16 %  243.62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NEPŘEDVEDEN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22│Družstvo TEKRA , 517 41 Kostelec nad Orlicí         CZ 52008825 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│63212│19.03.16 7502 RHAEADR RASTAFARI    z trojčat     Genotyp ARR/ARQ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SUFFOLK                         33.9 /3.2 /5 /   3.7/  -0.2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000738360147BE EA SF100   RHR-0002 RHAEADR RASTAFARI  1  157.0  14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6174952CZ ER SF100   03/02/04/04/1.6             2  373.2   1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61950021CZ ER SF100   HOB-0025 HOWEBURN           3  294.4   1% ER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  kg BC /      37.9     3.03     1.19     9.38     6 %  286.62  ER  E   EA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5:00Z</dcterms:created>
  <dc:creator>Miroslava Marešová</dc:creator>
  <dc:description/>
  <cp:keywords/>
  <dc:language>en-US</dc:language>
  <cp:lastModifiedBy>Šalomoun Pavel</cp:lastModifiedBy>
  <dcterms:modified xsi:type="dcterms:W3CDTF">2016-11-10T12:05:00Z</dcterms:modified>
  <cp:revision>2</cp:revision>
  <dc:subject/>
  <dc:title/>
</cp:coreProperties>
</file>